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Header"/>
        <w:jc w:val="right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>OBRAZAC — za prijavu komisijskog ispita</w:t>
      </w:r>
    </w:p>
    <w:p>
      <w:pPr>
        <w:pStyle w:val="Normal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e i prezime studenta: 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. broj indeksa:_____________________, JMBAG: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ijski program: ____________________________,   E-mail: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Mobitel: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lim da mi izvršite prijavu za komisijski ispit iz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OLEGIJA</w:t>
      </w:r>
      <w:r>
        <w:rPr/>
        <w:t xml:space="preserve"> </w:t>
      </w:r>
      <w:r>
        <w:rPr>
          <w:b/>
        </w:rPr>
        <w:t>:</w:t>
      </w:r>
      <w:r>
        <w:rPr/>
        <w:t>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VU-šifra kolegija:__________________</w:t>
      </w:r>
      <w:r>
        <w:rPr>
          <w:b/>
        </w:rPr>
        <w:t>DATUM ROKA:</w:t>
      </w:r>
      <w:r>
        <w:rPr/>
        <w:t xml:space="preserve">  _________________________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Nastavnik :</w:t>
      </w:r>
      <w:r>
        <w:rPr/>
        <w:t xml:space="preserve"> ____________________________              </w:t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  </w:t>
      </w:r>
      <w:r>
        <w:rPr/>
        <w:t>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  <w:t>Potpis student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Datum:_____________________20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7:19:00Z</dcterms:created>
  <dc:creator>Referada BO</dc:creator>
  <dc:description/>
  <cp:keywords/>
  <dc:language>en-US</dc:language>
  <cp:lastModifiedBy>Ref Bo</cp:lastModifiedBy>
  <cp:lastPrinted>2017-06-13T12:24:00Z</cp:lastPrinted>
  <dcterms:modified xsi:type="dcterms:W3CDTF">2020-08-24T07:19:00Z</dcterms:modified>
  <cp:revision>2</cp:revision>
  <dc:subject>NAKNADNI PRIJAVA ZA ISPIT</dc:subject>
  <dc:title>obrazac 2</dc:title>
</cp:coreProperties>
</file>